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  <w:r>
        <w:rPr/>
        <w:t>.........................., dn.....................................r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(miejscowość)</w:t>
        <w:tab/>
        <w:tab/>
        <w:t>(data wypełnienia)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urmistrz Krasnobrod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6 roku, poz. 2137 z późniejszymi zmianami), oświadczam co następuje:</w:t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4"/>
        <w:gridCol w:w="519"/>
        <w:gridCol w:w="94"/>
        <w:gridCol w:w="333"/>
        <w:gridCol w:w="115"/>
        <w:gridCol w:w="309"/>
        <w:gridCol w:w="187"/>
        <w:gridCol w:w="303"/>
        <w:gridCol w:w="305"/>
        <w:gridCol w:w="303"/>
        <w:gridCol w:w="305"/>
        <w:gridCol w:w="344"/>
        <w:gridCol w:w="343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8"/>
        <w:gridCol w:w="337"/>
        <w:gridCol w:w="337"/>
        <w:gridCol w:w="320"/>
        <w:gridCol w:w="319"/>
        <w:gridCol w:w="320"/>
        <w:gridCol w:w="320"/>
        <w:gridCol w:w="318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9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556" w:type="dxa"/>
            <w:gridSpan w:val="15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8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4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215" w:type="dxa"/>
            <w:gridSpan w:val="14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8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4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881" w:type="dxa"/>
            <w:gridSpan w:val="28"/>
            <w:vMerge w:val="restart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7 r., poz. 827)</w:t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81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199" w:type="dxa"/>
            <w:gridSpan w:val="29"/>
            <w:vMerge w:val="restart"/>
            <w:tcBorders>
              <w:right w:val="single" w:sz="12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5 r., poz. 184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99" w:type="dxa"/>
            <w:gridSpan w:val="2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99" w:type="dxa"/>
            <w:gridSpan w:val="2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99" w:type="dxa"/>
            <w:gridSpan w:val="2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199" w:type="dxa"/>
            <w:gridSpan w:val="29"/>
            <w:vMerge w:val="restart"/>
            <w:tcBorders>
              <w:right w:val="single" w:sz="12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6 r. poz. 1870, z późn.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99" w:type="dxa"/>
            <w:gridSpan w:val="29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7602" w:type="dxa"/>
            <w:gridSpan w:val="24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91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7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9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42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1152" w:hRule="atLeast"/>
        </w:trPr>
        <w:tc>
          <w:tcPr>
            <w:tcW w:w="10426" w:type="dxa"/>
            <w:gridSpan w:val="3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gridSpan w:val="8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8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4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gridSpan w:val="8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8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4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60" w:type="dxa"/>
            <w:gridSpan w:val="8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8" w:type="dxa"/>
            <w:gridSpan w:val="2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4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575" w:type="dxa"/>
            <w:gridSpan w:val="18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8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 poz. 489) </w:t>
            </w:r>
            <w:r>
              <w:rPr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6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7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3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05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9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8" w:type="dxa"/>
            <w:tcBorders>
              <w:bottom w:val="single" w:sz="12" w:space="0" w:color="000000"/>
              <w:right w:val="single" w:sz="12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Podaje się klasę działalności, w związku z którą beneficjent otrzymał pomoc - 4 pierwsze znaki. Jeżeli brak jest możliwości ustalenia jednej takiej działalności, podaje się klasę PKD tej działalności, która generuje największy przychód, np.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01.41 - Chów i hodowla bydła mlecznego;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01.46 - Chów i hodowla świń;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qFormat/>
    <w:rsid w:val="00aa73c8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aa73c8"/>
    <w:rPr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4536c7"/>
    <w:rPr/>
  </w:style>
  <w:style w:type="character" w:styleId="EndnoteCharacters">
    <w:name w:val="Endnote Characters"/>
    <w:qFormat/>
    <w:rsid w:val="004536c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56b8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aa73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uiPriority w:val="99"/>
    <w:rsid w:val="00aa73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Endnote">
    <w:name w:val="Endnote Text"/>
    <w:basedOn w:val="Normal"/>
    <w:link w:val="TekstprzypisukocowegoZnak"/>
    <w:rsid w:val="004536c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651BF-38F8-45E7-B55C-92EAF7EA5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5</Words>
  <Characters>4471</Characters>
  <CharactersWithSpaces>5206</CharactersWithSpaces>
  <Paragraphs>10</Paragraphs>
  <Company>UM Kór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15:00Z</dcterms:created>
  <dc:creator>Katarzyna Szamałek</dc:creator>
  <dc:description/>
  <dc:language>en-US</dc:language>
  <cp:lastModifiedBy>Kamila Pol</cp:lastModifiedBy>
  <cp:lastPrinted>2022-01-10T11:14:00Z</cp:lastPrinted>
  <dcterms:modified xsi:type="dcterms:W3CDTF">2022-01-11T09:07:00Z</dcterms:modified>
  <cp:revision>4</cp:revision>
  <dc:subject/>
  <dc:title>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