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nobród dnia 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Krasnobrodzi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UDZIAŁU W PRZETAR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(mię i nazwisko). numer PESEL……………………………………………………………………………… adres zamieszkania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(a) się dowodem osobistym / paszportem* ……………………. (seria i numer) tel. kontaktowy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przetargu ustnym ograniczonym wyznaczonym na dzień 11.09.2024.r. na sprzedaż nieruchomości gruntowej stanowiącej własność Gminy Krasnobród, o numerze ewidencyjnym 1191, położonej w obrębie ewidencyjnym: 0001 Miasto Krasnobród                              o powierzchni 0,0124 ha, dla której Sąd Rejonowy VI Wydział Ksiąg Wieczystych w Zamościu  prowadzi księgę wieczystą KW Nr ZA1Z/00060321/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etargu obejmuje zamiar nabycia nieruchomości według stanu na dzień otwar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Urząd Gminy                                      w Krasnobrodzie dla potrzeb niezbędnych do przeprowadzenia postępowania przetargowego na sprzedaż nieruchomości oznaczonej nr 1191 obręb: Miasto Krasnobród zgodnie z ustawą                z dnia 29 sierpnia 1997 r. o ochronie danych osobowych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57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1050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5:00Z</dcterms:created>
  <dc:creator>Iwona Kurantowicz</dc:creator>
  <dc:description/>
  <dc:language>en-US</dc:language>
  <cp:lastModifiedBy>Iwona Kurantowicz</cp:lastModifiedBy>
  <dcterms:modified xsi:type="dcterms:W3CDTF">2024-08-0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