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ł. Nr 2  do zapytania ofertowego nr F.3031.5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15410" cy="5772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7a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a7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7a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4a7a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Piotr Garbula</dc:creator>
  <dc:description/>
  <dc:language>en-US</dc:language>
  <cp:lastModifiedBy>Piotr Garbula</cp:lastModifiedBy>
  <dcterms:modified xsi:type="dcterms:W3CDTF">2024-09-1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