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łącznik Nr 1 do SWZ zaktualizowany w dn.20.09.2024 r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ZCZEGÓŁOWY OPIS PRZEDMIOTU ZAMÓWIENIA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bookmarkStart w:id="0" w:name="_Hlk176769615"/>
      <w:bookmarkEnd w:id="0"/>
      <w:r>
        <w:rPr>
          <w:rFonts w:eastAsia="Cambria" w:cs="Cambria" w:ascii="Cambria" w:hAnsi="Cambria"/>
          <w:b/>
        </w:rPr>
        <w:t>Zakup pojazdu przeznaczonego do przewozu osób niepełnosprawnych ramach projektu pn. „Likwidacja barier transportowych w Warsztacie Terapii Zajęciowej w Dominikanówce”</w:t>
      </w:r>
    </w:p>
    <w:p>
      <w:pPr>
        <w:pStyle w:val="Default"/>
        <w:rPr>
          <w:rFonts w:ascii="Cambria" w:hAnsi="Cambria" w:eastAsia="Cambria" w:cs="Calibri;Calibri"/>
          <w:b/>
          <w:b/>
          <w:iCs/>
          <w:color w:val="000000"/>
        </w:rPr>
      </w:pPr>
      <w:r>
        <w:rPr>
          <w:rFonts w:eastAsia="Cambria" w:cs="Calibri;Calibri" w:ascii="Cambria" w:hAnsi="Cambria"/>
          <w:b/>
          <w:iCs/>
          <w:color w:val="000000"/>
        </w:rPr>
      </w:r>
      <w:bookmarkStart w:id="1" w:name="_Hlk176769615"/>
      <w:bookmarkStart w:id="2" w:name="_Hlk176769615"/>
      <w:bookmarkEnd w:id="2"/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libri;Calibri" w:ascii="Cambria" w:hAnsi="Cambria"/>
          <w:b/>
          <w:iCs/>
          <w:color w:val="000000"/>
        </w:rPr>
        <w:t>I.271.1.5.2024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ełna nazwa pojazdu, typ model: </w:t>
      </w:r>
      <w:r>
        <w:rPr>
          <w:rFonts w:cs="Cambria" w:ascii="Cambria" w:hAnsi="Cambria"/>
          <w:color w:val="000000"/>
          <w:sz w:val="20"/>
          <w:szCs w:val="20"/>
        </w:rPr>
        <w:t xml:space="preserve">……….............................................………………………… 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ducent: </w:t>
      </w:r>
      <w:r>
        <w:rPr>
          <w:rFonts w:cs="Cambria" w:ascii="Cambria" w:hAnsi="Cambria"/>
          <w:color w:val="000000"/>
          <w:sz w:val="20"/>
          <w:szCs w:val="20"/>
        </w:rPr>
        <w:t>…………………………….………..................................................…………..........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y wymagane przez Zamawiając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arametry oferowane przez Wykonawcę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leży wpisać rodzaj, wielkość, wartość lub potwierdzenie oferowanego parametru (TAK/NIE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gól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k produkcji 20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azd fabrycznie nowy, nieużywany, kompletny,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lny od wad konstrukcyjnych, materiałowych i wykonawczy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miejsc: 20 uczestników (w tym 1 przystosowanie do przewozu 1 osoby niepełnosprawnej na wózku inwalidzkim) + 1 kierow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drzwi: 3, w tym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rzwi kierowcy po lewej stronie;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- drzwi wejściowe do autobusu, po prawej stronie, z obniżonym  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niem;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rzwi tylne dwuskrzydłow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puszczalna masa całkowita: ok. 5000 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lor: z palety kolorów produc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długość min. 7000 mm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szerokość min.  2000 mm;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wys. przedziału pasażerskiego min. 1800 m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rozstaw osi min. 4300 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lnik i skrzynia bieg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p silnika: Dies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ość skokowa silnika: min. 1950 cm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c silnika: min.  160 K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orma emisji spalin: Euro V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krzynia biegów: Manual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mulce tarczowe przód i ty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ktywny asystent utrzymania pasa ruch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ystent hamowania awaryjnego wspomagającego kierowc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ystemy ABS, E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tralny zamek sterowany pilo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mmobilis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oł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a tylne podwójne (bliźniacze) z oponami letni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</w:rPr>
              <w:t xml:space="preserve">Dodatkowy komplet opon zimowych lub letnich (rodzaj opon uzależniony jest od tego na jakich oponach pojazd zostanie dostarczony do siedziby Zamawiającego-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70C0"/>
                <w:sz w:val="20"/>
                <w:szCs w:val="20"/>
              </w:rPr>
              <w:t>w przypadku dostarczenia na oponach letnich wymagane jest dodatkowo przekazanie opon zimowych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łnowymiarowe koło zapas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Kabina kierow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erownica wielofunkcyj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uszka powietrzna kierow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era cof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ioodtwarzacz, USB, głośniki, mikrof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tel kierowcy komfort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yba za fotelem kierowcy ze szkła hartowan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zedział pasażer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otele: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hylno-rozsuwne, z pasam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-punktowymi i podłokietnikam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apicerka materiałowa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matyzacja: z indywidualnym nawiewem nad każdym fotel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e ogrzewanie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iezależne od silni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dłoga pokryta antypoślizgową wykładzin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świetlenie sufit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Ściany boczne wraz z sufitem pokryte tapicerką miękką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ółki bagażowe z oświetleniem LED noc i dzie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zyby: Podwójne z izolacją termiczną, przyciemnione, z zasłonka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łoteczki do zbicia szyb ewakuacyjny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uk dachowy ewakuacyj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stosowanie do przewozu 1 osoby niepełnosprawnej na wózku inwalidzkim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zyny podłogowe do mocowania wózka inwalidzki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Pasy do mocowania wózka do szyn podłogowych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Pasy bezpieczeństwa dla osób na wózk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Szyny najazdowe do wprowadzania wózka tylnymi drzwia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yt (poręcz) ułatwiający wejście/wyście  do/z  autobus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ła do jazdy dzienn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atła przeciwmgielne z funkcją doświetlania zakręt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sterka zewnętrzne regulowane i ogrzewane elektrycz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 paliwa min. 70 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staw narzędzi, w tym podnośn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rójkąt ostrzegawcz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aśn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tecz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lin pod koł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omplet dokument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Unicode MS;Yu Gothic" w:hAnsi="Arial Unicode MS;Yu Gothic" w:eastAsia="Arial Unicode MS;Yu Gothic" w:cs="Arial Unicode MS;Yu Gothic"/>
      <w:szCs w:val="24"/>
      <w:lang w:val="en-US"/>
    </w:rPr>
  </w:style>
  <w:style w:type="character" w:styleId="TekstpodstawowyZnak1">
    <w:name w:val="Tekst podstawowy Znak1"/>
    <w:qFormat/>
    <w:rPr>
      <w:rFonts w:ascii="Arial Unicode MS;Yu Gothic" w:hAnsi="Arial Unicode MS;Yu Gothic" w:eastAsia="Arial Unicode MS;Yu Gothic" w:cs="Arial Unicode MS;Yu Gothic"/>
      <w:bCs w:val="false"/>
      <w:szCs w:val="24"/>
      <w:lang w:val="en-US"/>
    </w:rPr>
  </w:style>
  <w:style w:type="character" w:styleId="NagwekZnak">
    <w:name w:val="Nagłówek Znak"/>
    <w:qFormat/>
    <w:rPr>
      <w:rFonts w:ascii="Arial Unicode MS;Yu Gothic" w:hAnsi="Arial Unicode MS;Yu Gothic" w:eastAsia="Arial Unicode MS;Yu Gothic" w:cs="Arial Unicode MS;Yu Gothic"/>
      <w:szCs w:val="24"/>
      <w:lang w:val="en-US"/>
    </w:rPr>
  </w:style>
  <w:style w:type="character" w:styleId="NagwekZnak1">
    <w:name w:val="Nagłówek Znak1"/>
    <w:qFormat/>
    <w:rPr>
      <w:rFonts w:ascii="Arial Unicode MS;Yu Gothic" w:hAnsi="Arial Unicode MS;Yu Gothic" w:eastAsia="Arial Unicode MS;Yu Gothic" w:cs="Arial Unicode MS;Yu Gothic"/>
      <w:bCs w:val="false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Yu Gothic" w:hAnsi="Arial Unicode MS;Yu Gothic" w:eastAsia="Arial Unicode MS;Yu Gothic" w:cs="Arial Unicode MS;Yu Gothic"/>
      <w:color w:val="000000"/>
      <w:lang w:val="en-US"/>
    </w:rPr>
  </w:style>
  <w:style w:type="character" w:styleId="TematkomentarzaZnak">
    <w:name w:val="Temat komentarza Znak"/>
    <w:qFormat/>
    <w:rPr>
      <w:rFonts w:ascii="Arial Unicode MS;Yu Gothic" w:hAnsi="Arial Unicode MS;Yu Gothic" w:eastAsia="Arial Unicode MS;Yu Gothic" w:cs="Arial Unicode MS;Yu Gothic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7:00Z</dcterms:created>
  <dc:creator>edek</dc:creator>
  <dc:description/>
  <cp:keywords/>
  <dc:language>en-US</dc:language>
  <cp:lastModifiedBy>UM-Pok-8c</cp:lastModifiedBy>
  <cp:lastPrinted>2024-01-12T10:41:00Z</cp:lastPrinted>
  <dcterms:modified xsi:type="dcterms:W3CDTF">2024-09-20T10:40:00Z</dcterms:modified>
  <cp:revision>15</cp:revision>
  <dc:subject/>
  <dc:title/>
</cp:coreProperties>
</file>