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pytania ofertowego F. 3031.1.2025  Rozmieszczenie mebli wraz z wymia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3335" distL="6350" distR="13335" simplePos="0" locked="0" layoutInCell="0" allowOverlap="1" relativeHeight="8" wp14:anchorId="11D3B233">
                <wp:simplePos x="0" y="0"/>
                <wp:positionH relativeFrom="column">
                  <wp:posOffset>3009265</wp:posOffset>
                </wp:positionH>
                <wp:positionV relativeFrom="paragraph">
                  <wp:posOffset>1696720</wp:posOffset>
                </wp:positionV>
                <wp:extent cx="450215" cy="5428615"/>
                <wp:effectExtent l="4445" t="1270" r="3175" b="0"/>
                <wp:wrapNone/>
                <wp:docPr id="1" name="Nawias klamrowy otwierając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360" cy="5428440"/>
                        </a:xfrm>
                        <a:prstGeom prst="leftBrace">
                          <a:avLst>
                            <a:gd name="adj1" fmla="val 8333"/>
                            <a:gd name="adj2" fmla="val 52777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Nawias klamrowy otwierający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36.95pt;margin-top:133.65pt;width:35.4pt;height:427.4pt;mso-wrap-style:none;v-text-anchor:middle;rotation:270" wp14:anchorId="11D3B233" type="_x0000_t87">
                <v:fill o:detectmouseclick="t" on="false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9050" simplePos="0" locked="0" layoutInCell="0" allowOverlap="1" relativeHeight="9" wp14:anchorId="789F9639">
                <wp:simplePos x="0" y="0"/>
                <wp:positionH relativeFrom="column">
                  <wp:posOffset>2338705</wp:posOffset>
                </wp:positionH>
                <wp:positionV relativeFrom="paragraph">
                  <wp:posOffset>4636135</wp:posOffset>
                </wp:positionV>
                <wp:extent cx="1924050" cy="235585"/>
                <wp:effectExtent l="3175" t="3810" r="3175" b="2540"/>
                <wp:wrapNone/>
                <wp:docPr id="2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3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SZUFLAD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184.15pt;margin-top:365.05pt;width:151.45pt;height:18.5pt;mso-wrap-style:square;v-text-anchor:top" wp14:anchorId="789F96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SZUF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096250" cy="49720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C569DB4">
                <wp:extent cx="304800" cy="3048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7C569DB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4130" distL="5715" distR="24130" simplePos="0" locked="0" layoutInCell="0" allowOverlap="1" relativeHeight="11" wp14:anchorId="012531CA">
                <wp:simplePos x="0" y="0"/>
                <wp:positionH relativeFrom="column">
                  <wp:posOffset>6049010</wp:posOffset>
                </wp:positionH>
                <wp:positionV relativeFrom="paragraph">
                  <wp:posOffset>4581525</wp:posOffset>
                </wp:positionV>
                <wp:extent cx="400685" cy="732155"/>
                <wp:effectExtent l="4445" t="635" r="3175" b="0"/>
                <wp:wrapNone/>
                <wp:docPr id="6" name="Nawias klamrowy otwierając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732240"/>
                        </a:xfrm>
                        <a:prstGeom prst="leftBrace">
                          <a:avLst>
                            <a:gd name="adj1" fmla="val 8333"/>
                            <a:gd name="adj2" fmla="val 48733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76.3pt;margin-top:360.8pt;width:31.5pt;height:57.6pt;mso-wrap-style:none;v-text-anchor:middle;rotation:270" wp14:anchorId="012531CA" type="_x0000_t87">
                <v:fill o:detectmouseclick="t" on="false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8A4D952">
                <wp:simplePos x="0" y="0"/>
                <wp:positionH relativeFrom="column">
                  <wp:posOffset>5748655</wp:posOffset>
                </wp:positionH>
                <wp:positionV relativeFrom="paragraph">
                  <wp:posOffset>5234305</wp:posOffset>
                </wp:positionV>
                <wp:extent cx="1200150" cy="266700"/>
                <wp:effectExtent l="3175" t="3175" r="3175" b="3175"/>
                <wp:wrapNone/>
                <wp:docPr id="7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ZUFLADY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white" stroked="t" o:allowincell="f" style="position:absolute;margin-left:452.65pt;margin-top:412.15pt;width:94.45pt;height:20.95pt;mso-wrap-style:square;v-text-anchor:top" wp14:anchorId="48A4D9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SZUFLADY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19050" simplePos="0" locked="0" layoutInCell="0" allowOverlap="1" relativeHeight="14" wp14:anchorId="335BA58A">
                <wp:simplePos x="0" y="0"/>
                <wp:positionH relativeFrom="column">
                  <wp:posOffset>1318260</wp:posOffset>
                </wp:positionH>
                <wp:positionV relativeFrom="paragraph">
                  <wp:posOffset>4347845</wp:posOffset>
                </wp:positionV>
                <wp:extent cx="800100" cy="1171575"/>
                <wp:effectExtent l="635" t="1270" r="3175" b="1905"/>
                <wp:wrapNone/>
                <wp:docPr id="9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7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path="m0,0l-2147483648,-2147483647e" stroked="t" o:allowincell="f" style="position:absolute;margin-left:103.8pt;margin-top:342.35pt;width:62.95pt;height:92.2pt;flip:xy;mso-wrap-style:none;v-text-anchor:middle" wp14:anchorId="335BA58A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9850" distL="109220" distR="125730" simplePos="0" locked="0" layoutInCell="0" allowOverlap="1" relativeHeight="15" wp14:anchorId="48F8D22C">
                <wp:simplePos x="0" y="0"/>
                <wp:positionH relativeFrom="margin">
                  <wp:posOffset>2110105</wp:posOffset>
                </wp:positionH>
                <wp:positionV relativeFrom="paragraph">
                  <wp:posOffset>5309870</wp:posOffset>
                </wp:positionV>
                <wp:extent cx="1450340" cy="333375"/>
                <wp:effectExtent l="5080" t="5715" r="5080" b="4445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ZAFKA NAROŻ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66.15pt;margin-top:418.1pt;width:114.15pt;height:26.2pt;mso-wrap-style:square;v-text-anchor:top;mso-position-horizontal-relative:margin" wp14:anchorId="48F8D2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ZAFKA NAROŻ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CF23F3">
                <wp:extent cx="304800" cy="304800"/>
                <wp:effectExtent l="0" t="0" r="0" b="0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 wp14:anchorId="57CF23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879715" cy="5760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DE56904">
                <wp:extent cx="304800" cy="304800"/>
                <wp:effectExtent l="0" t="0" r="0" b="0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 wp14:anchorId="2DE5690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49098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1e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1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1e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1e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5</Words>
  <Characters>96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1:00Z</dcterms:created>
  <dc:creator>Piotr Garbula</dc:creator>
  <dc:description/>
  <dc:language>en-US</dc:language>
  <cp:lastModifiedBy>Piotr Garbula</cp:lastModifiedBy>
  <dcterms:modified xsi:type="dcterms:W3CDTF">2025-01-1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