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2 do Zapytania ofertowego F. 3031.1.2025  Zmywarka do zabudowy Whirlpool W8I HP42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48350" cy="5567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a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f3a1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3a1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3a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3a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3a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3a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3a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3a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3a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3a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3a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3a1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3a1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3a1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3a1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3a1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3a1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3a1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3a1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3a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3a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3a1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3a1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3a1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3a1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f3a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f3a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3a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3a1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7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0:00Z</dcterms:created>
  <dc:creator>Piotr Garbula</dc:creator>
  <dc:description/>
  <dc:language>en-US</dc:language>
  <cp:lastModifiedBy>Piotr Garbula</cp:lastModifiedBy>
  <dcterms:modified xsi:type="dcterms:W3CDTF">2025-01-1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