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snobród dnia …………………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rząd Miejski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 Krasnobrodzie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ŁOSZENIE UDZIAŁU W PRZETARG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…………………………………………………………………………(mię i nazwisko). numer PESEL……………………………………………………………………………… adres zamieszkania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y(a) się dowodem osobistym / paszportem* ……………………. (seria i numer) tel. kontaktowy: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m udział w przetargu ustnym ograniczonym wyznaczonym na dzień 07.03.2025.r. na sprzedaż nieruchomości gruntowej stanowiącej własność Gminy Krasnobród, o numerze ewidencyjnym 1191, położonej w obrębie ewidencyjnym: 0001 Miasto Krasnobród                              o powierzchni 0,0124 ha, dla której Sąd Rejonowy VI Wydział Ksiąg Wieczystych w Zamościu  prowadzi księgę wieczystą KW Nr ZA1Z/00060321/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przetargu obejmuje zamiar nabycia nieruchomości według stanu na dzień otwarcia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moich danych osobowych przez Urząd Gminy                                      w Krasnobrodzie dla potrzeb niezbędnych do przeprowadzenia postępowania przetargowego na sprzedaż nieruchomości oznaczonej nr 1191 obręb: Miasto Krasnobród zgodnie z ustawą                z dnia 29 sierpnia 1997 r. o ochronie danych osobowych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573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4</Words>
  <Characters>1050</Characters>
  <CharactersWithSpaces>12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45:00Z</dcterms:created>
  <dc:creator>Iwona Kurantowicz</dc:creator>
  <dc:description/>
  <dc:language>en-US</dc:language>
  <cp:lastModifiedBy>Iwona Kurantowicz</cp:lastModifiedBy>
  <dcterms:modified xsi:type="dcterms:W3CDTF">2025-01-27T07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